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6681470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Heading3"/>
        <w:spacing w:before="0" w:after="0"/>
        <w:jc w:val="center"/>
        <w:rPr>
          <w:u w:val="single"/>
          <w:lang w:val="tt-RU"/>
        </w:rPr>
      </w:pPr>
      <w:r>
        <w:rPr>
          <w:u w:val="single"/>
        </w:rPr>
        <w:t>Пояснительная записка</w:t>
      </w:r>
    </w:p>
    <w:p>
      <w:pPr>
        <w:pStyle w:val="Heading3"/>
        <w:spacing w:before="0" w:after="0"/>
        <w:jc w:val="center"/>
        <w:rPr>
          <w:u w:val="single"/>
          <w:lang w:val="tt-RU"/>
        </w:rPr>
      </w:pPr>
      <w:r>
        <w:rPr>
          <w:u w:val="single"/>
          <w:lang w:val="tt-RU"/>
        </w:rPr>
        <w:t>Аңлатма язуы</w:t>
      </w:r>
    </w:p>
    <w:p>
      <w:pPr>
        <w:pStyle w:val="Style13"/>
        <w:jc w:val="both"/>
        <w:rPr/>
      </w:pPr>
      <w:r>
        <w:rPr/>
        <w:t xml:space="preserve">  </w:t>
      </w:r>
      <w:r>
        <w:rPr/>
        <w:t>Учебный план муниципального  бюджетного дошкольного образовательного учреждения   «Высокогорский детский «Подсолнушек»  Высокогорского муниципального района Республики Татарстан (далее по тексту – Учреждение) составлен  в соответствии с  образовательной программой дошкольного образования муниципального бюджетного дошкольного образовательного учреждения «Высокогорский детский сад «Подсолнушек» Высокогорского муниципального района Республики Татарстан.</w:t>
      </w:r>
    </w:p>
    <w:p>
      <w:pPr>
        <w:pStyle w:val="Style13"/>
        <w:jc w:val="both"/>
        <w:rPr/>
      </w:pPr>
      <w:r>
        <w:rPr>
          <w:rStyle w:val="StrongEmphasis"/>
        </w:rPr>
        <w:t>Нормативно-правовое основание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Федеральный закон от 29.12.2012г. № 273-ФЗ «Об образовании в Российской Федерации»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Федеральная образовательная программа дошкольного образования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Образовательная программа дошкольного образования МБДОУ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Приказ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Письмо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Федеральный государственный образовательный стандарт дошко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каз МО и Н РТ № 463 от 29.06.2001 «О мерах по улучшению изучения родного, татарского, русского языков в ДОУ»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Письмо МО и Н РТ  № 4886/8 от 5.08.2008г. «Методические рекомендации по организации обучения детей татарскому (русскому) языку в дошкольных образовательных учреждениях»</w:t>
      </w:r>
    </w:p>
    <w:p>
      <w:pPr>
        <w:pStyle w:val="Style13"/>
        <w:spacing w:before="0" w:after="0"/>
        <w:jc w:val="both"/>
        <w:rPr/>
      </w:pPr>
      <w:r>
        <w:rPr/>
        <w:t xml:space="preserve">          </w:t>
      </w:r>
      <w:r>
        <w:rPr/>
        <w:t>В структуре учебного плана выделяются: обязательная часть и часть, формируемая участниками образовательных отношений.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бязательная  часть </w:t>
      </w:r>
      <w:r>
        <w:rPr/>
        <w:t>обеспечивает выполнение образовательной программы дошкольного образования МБДОУ, соответствует ФГОС ДО и  ФОП ДО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>Часть, формируемая участниками образовательных отношений,  обеспечивает:</w:t>
      </w:r>
    </w:p>
    <w:p>
      <w:pPr>
        <w:pStyle w:val="Style13"/>
        <w:spacing w:before="0" w:after="0"/>
        <w:jc w:val="both"/>
        <w:rPr/>
      </w:pPr>
      <w:r>
        <w:rPr/>
        <w:t xml:space="preserve">-  реализацию региональной программы </w:t>
      </w:r>
      <w:r>
        <w:rPr>
          <w:lang w:val="tt-RU"/>
        </w:rPr>
        <w:t xml:space="preserve"> дошкольного образования </w:t>
      </w:r>
      <w:r>
        <w:rPr/>
        <w:t>«Балалар бакчасында рус балаларына татар теле ойрэту. Обучение русскоязычных детей татарскому языку в детском саду» (авт. Зарипова З.М.)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- реализацию программы «Ладушки» по музыкальному воспитанию детей дошкольного возраста (авт. И.М. Каплунова, И.А. Новоскольцева)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В обязательной части</w:t>
      </w:r>
      <w:r>
        <w:rPr/>
        <w:t xml:space="preserve"> учебного плана определено время на образовательную деятельность детей, по освоению образовательных областей:      "Физическое развитие", "Познавательное развитие", "Социально-коммуникативное развитие", "Художественно-эстетическое развитие", «Речевое развитие»  в соответствии с основной общеобразовательной программой - основной образовательной программой  дошкольного образования Учреждения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В части, формируемой участниками образовательных отношений</w:t>
      </w:r>
      <w:r>
        <w:rPr/>
        <w:t xml:space="preserve"> в учебном плане определено время на образовательную деятельность детей, по освоению региональной программы, направленной на  обогащение детского развития посредством приобщения к истокам национальной культуры, краеведению, изучению татарского (родного) языка, которая проводится в режимных периодах и в образовательной деятельности.  Деятельность по музыкальному воспитанию детей дошкольного возраста в рамках  реализации программы «Ладушки», организуется в младшей группе, средней, старшей и подготовительной к школе группах в режимных периодах и через проведение праздников, развлечений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         </w:t>
      </w:r>
      <w:r>
        <w:rPr/>
        <w:t>Учебный год начинается с 1 сентября и заканчивается 31 мая. Учреждение работает в режиме пятидневной рабочей недели.</w:t>
      </w:r>
    </w:p>
    <w:p>
      <w:pPr>
        <w:pStyle w:val="Style13"/>
        <w:spacing w:before="0" w:after="0"/>
        <w:rPr/>
      </w:pPr>
      <w:r>
        <w:rPr/>
        <w:t xml:space="preserve">        </w:t>
      </w:r>
      <w:r>
        <w:rPr/>
        <w:t>В Учреждении  функционируют 4  группы, укомплектованных в соответствии с возрастными нормами:</w:t>
      </w:r>
    </w:p>
    <w:p>
      <w:pPr>
        <w:pStyle w:val="Normal"/>
        <w:numPr>
          <w:ilvl w:val="0"/>
          <w:numId w:val="3"/>
        </w:numPr>
        <w:rPr/>
      </w:pPr>
      <w:r>
        <w:rPr/>
        <w:t>Вторая младшая группа    (3 - 4 года) -1 группа</w:t>
      </w:r>
    </w:p>
    <w:p>
      <w:pPr>
        <w:pStyle w:val="Normal"/>
        <w:numPr>
          <w:ilvl w:val="0"/>
          <w:numId w:val="3"/>
        </w:numPr>
        <w:rPr/>
      </w:pPr>
      <w:r>
        <w:rPr/>
        <w:t>Средняя группа   (4 - 5 лет) -1 группа</w:t>
      </w:r>
    </w:p>
    <w:p>
      <w:pPr>
        <w:pStyle w:val="Normal"/>
        <w:numPr>
          <w:ilvl w:val="0"/>
          <w:numId w:val="3"/>
        </w:numPr>
        <w:rPr/>
      </w:pPr>
      <w:r>
        <w:rPr/>
        <w:t>Старшая группа   (5 - 6 лет) -1 группа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тельная к школе  группа    (6 - 7 лет) -1группа</w:t>
      </w:r>
    </w:p>
    <w:p>
      <w:pPr>
        <w:pStyle w:val="Style13"/>
        <w:jc w:val="both"/>
        <w:rPr/>
      </w:pPr>
      <w:r>
        <w:rPr/>
        <w:t xml:space="preserve">  </w:t>
      </w:r>
      <w:r>
        <w:rPr/>
        <w:t>В соответствии с санитарно-эпидемиологическими правилами и нормами максимально допустимый объем недельной образовательной нагрузки:</w:t>
      </w:r>
    </w:p>
    <w:p>
      <w:pPr>
        <w:pStyle w:val="Style13"/>
        <w:jc w:val="both"/>
        <w:rPr/>
      </w:pPr>
      <w:r>
        <w:rPr/>
        <w:t>для воспитанников в возрасте с 3 до 4 лет максимально допустимый объем образовательной нагрузки в первой половине дня не превышает 30 минут, продолжительность  образовательной деятельности составляет  не более 15 минут;</w:t>
      </w:r>
    </w:p>
    <w:p>
      <w:pPr>
        <w:pStyle w:val="Style13"/>
        <w:jc w:val="both"/>
        <w:rPr/>
      </w:pPr>
      <w:r>
        <w:rPr/>
        <w:t>для воспитанников в возрасте с 4 до 5 лет максимально допустимый объем образовательной нагрузки в первой половине дня не превышает 40 минут, продолжительность  образовательной деятельности составляет  не более 20  минут;</w:t>
      </w:r>
    </w:p>
    <w:p>
      <w:pPr>
        <w:pStyle w:val="Style13"/>
        <w:jc w:val="both"/>
        <w:rPr/>
      </w:pPr>
      <w:r>
        <w:rPr/>
        <w:t>для воспитанников в возрасте с 5 до 6 лет максимально допустимый объем образовательной нагрузки в первой половине дня не превышает 45 минут, продолжительность  образовательной деятельности составляет  не более 25 минут;</w:t>
      </w:r>
    </w:p>
    <w:p>
      <w:pPr>
        <w:pStyle w:val="Style13"/>
        <w:jc w:val="both"/>
        <w:rPr/>
      </w:pPr>
      <w:r>
        <w:rPr/>
        <w:t>для воспитанников в возрасте с 6 до 7 лет максимально допустимый объем образовательной нагрузки в первой половине дня не превышает 1,5 часа, продолжительность  образовательной деятельности составляет  не более 30 минут;</w:t>
      </w:r>
    </w:p>
    <w:p>
      <w:pPr>
        <w:pStyle w:val="Style13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</w:t>
      </w:r>
    </w:p>
    <w:p>
      <w:pPr>
        <w:pStyle w:val="Style13"/>
        <w:jc w:val="both"/>
        <w:rPr/>
      </w:pPr>
      <w:r>
        <w:rPr/>
        <w:t>Перерывы между образовательной деятельностью составляет 10 минут. Во время проведения образовательной деятельности обязательно проводится динамическая пауза.</w:t>
      </w:r>
    </w:p>
    <w:p>
      <w:pPr>
        <w:pStyle w:val="Style13"/>
        <w:jc w:val="both"/>
        <w:rPr>
          <w:rStyle w:val="StrongEmphasis"/>
          <w:b w:val="false"/>
          <w:b w:val="false"/>
          <w:bCs w:val="false"/>
        </w:rPr>
      </w:pPr>
      <w:r>
        <w:rPr/>
        <w:t>Продолжительность учебного года составляет 36 недель.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2"/>
          <w:szCs w:val="22"/>
          <w:lang w:val="tt-RU"/>
        </w:rPr>
      </w:pPr>
      <w:r>
        <w:rPr/>
      </w:r>
    </w:p>
    <w:tbl>
      <w:tblPr>
        <w:tblW w:w="10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"/>
        <w:gridCol w:w="1821"/>
        <w:gridCol w:w="2126"/>
        <w:gridCol w:w="2268"/>
        <w:gridCol w:w="244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Направления ОД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/</w:t>
            </w:r>
            <w:r>
              <w:rPr/>
              <w:t xml:space="preserve"> 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Эш юнәлешләре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  <w:szCs w:val="22"/>
              </w:rPr>
              <w:t>количество занятий в неделю/  объем недельной образовательной нагрузки (в мин.)/ количество занятий в год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атнага дәресләр саны/ атналык белем бирү йөкләнеше күләме (мин.)/ елга дәресләр сан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tt-RU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Вторая младшая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/</w:t>
            </w: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Style w:val="StrongEmphasis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Икенче кечкенәләр төркеме</w:t>
            </w:r>
          </w:p>
          <w:p>
            <w:pPr>
              <w:pStyle w:val="Heading3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( количество занятий в день, в месяц, в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Средняя группа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/</w:t>
            </w:r>
          </w:p>
          <w:p>
            <w:pPr>
              <w:pStyle w:val="Heading3"/>
              <w:spacing w:before="0" w:after="0"/>
              <w:rPr>
                <w:rStyle w:val="StrongEmphasis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Уртанчылар төрк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Старшая группа 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/</w:t>
            </w:r>
          </w:p>
          <w:p>
            <w:pPr>
              <w:pStyle w:val="Heading3"/>
              <w:spacing w:before="0" w:after="0"/>
              <w:rPr>
                <w:rStyle w:val="StrongEmphasis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Зурлар төркем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StrongEmphasis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Подготовительная группа 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tt-RU"/>
              </w:rPr>
              <w:t>/ Мәктәпкә әзерлек төркеме</w:t>
            </w:r>
          </w:p>
        </w:tc>
      </w:tr>
      <w:tr>
        <w:trPr/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Инвариантная (обязательная) часть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tt-RU"/>
              </w:rPr>
              <w:t xml:space="preserve"> / Инвариант (мәҗбүри) өле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аправление «Познавательное развит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/30 мин./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/60 мин./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/50 мин./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/60 мин./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Формирование элементарных математических представлений (ФЭМП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15 мин.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40 мин./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50 мин./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60 мин./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15 мин.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20 мин.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й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й пери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Познавательно-исследовательская деятельност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й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й период</w:t>
            </w:r>
          </w:p>
        </w:tc>
      </w:tr>
      <w:tr>
        <w:trPr/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«Речевое развит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азвитие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1/15 мин./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/20 мин.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/50 мин./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/60 мин./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Ежедневно в режим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Ежедневно в режим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в режимном период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Ежедневно в режимном период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аправление «Социально-коммуникативное развитие»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еализуется интегративно в ходе режимных  пери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Социализац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Ежедневно в ходе режимного пери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Тру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Безопасность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sz w:val="22"/>
                <w:szCs w:val="22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sz w:val="22"/>
                <w:szCs w:val="22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sz w:val="22"/>
                <w:szCs w:val="22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аправление «Художественно-эстетическое  развит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/60 мин/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/60 мин./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/100 мин./1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/120 мин./1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Музы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30 мин./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40 мин./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50 мин /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2/60 мин /72</w:t>
            </w:r>
          </w:p>
        </w:tc>
      </w:tr>
      <w:tr>
        <w:trPr/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Художественное творчество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ис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15 мин.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20 мин.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25 мин./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30 мин./36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Леп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15 мин./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5мин./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20 мин./18</w:t>
            </w:r>
          </w:p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/20мин./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25 мин /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5</w:t>
            </w:r>
            <w:r>
              <w:rPr>
                <w:rStyle w:val="StrongEmphasis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ин</w:t>
            </w:r>
            <w:r>
              <w:rPr>
                <w:sz w:val="22"/>
                <w:szCs w:val="22"/>
              </w:rPr>
              <w:t xml:space="preserve"> /18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30 мин./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0 мин./18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Аппликац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Конструктивно-модельная деятель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Направление «Физическое развитие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/45 мин/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/60 мин./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/75 мин./1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/90 мин./108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Физическая культура в помещен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30 мин./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0 мин./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0 мин./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0 мин./72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Физическая культура на воздух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15.мин.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20 мин.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 мин./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1/30 мин./36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Конструктивно-модельная деятель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ежимный период</w:t>
            </w:r>
          </w:p>
        </w:tc>
      </w:tr>
      <w:tr>
        <w:trPr>
          <w:trHeight w:val="678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ИТО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0/2ч.30мин./ 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1/3ч.20 мин./360</w:t>
            </w:r>
          </w:p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/4ч.35мин./39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1/5час.30 мин./396</w:t>
            </w:r>
          </w:p>
        </w:tc>
      </w:tr>
      <w:tr>
        <w:trPr/>
        <w:tc>
          <w:tcPr>
            <w:tcW w:w="10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tt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ариативная часть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tt-RU"/>
              </w:rPr>
              <w:t xml:space="preserve"> / Вариатив өлеш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Родной язык </w:t>
            </w:r>
          </w:p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3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в 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в 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 мин./7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 режимные момен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0 мин./7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 режимные моменты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узыкальное воспитание по программе «Ладушки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еализуется  в режимном периоде и через проведение праздников и развле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еализуется  в режимном периоде и через проведение праздников и развле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еализуется  в режимном периоде и через проведение праздников и развлеч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/>
                <w:bCs w:val="false"/>
                <w:sz w:val="22"/>
                <w:szCs w:val="22"/>
              </w:rPr>
              <w:t>Реализуется  в режимном периоде и через проведение праздников и развлечений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rongEmphasis"/>
                <w:bCs w:val="false"/>
                <w:i/>
                <w:sz w:val="22"/>
                <w:szCs w:val="22"/>
              </w:rPr>
              <w:t>ВСЕГО 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0/2ч. 30мин./ 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 xml:space="preserve">11/3ч. 20 мин./360 </w:t>
            </w:r>
          </w:p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/5ч. 25 мин./4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i/>
                <w:sz w:val="22"/>
                <w:szCs w:val="22"/>
              </w:rPr>
              <w:t>13/6час.30 мин./468</w:t>
            </w:r>
          </w:p>
        </w:tc>
      </w:tr>
    </w:tbl>
    <w:p>
      <w:pPr>
        <w:pStyle w:val="Heading3"/>
        <w:spacing w:before="280" w:after="280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126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C13">
    <w:name w:val="c13"/>
    <w:basedOn w:val="Style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7c16">
    <w:name w:val="c17 c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8:00Z</dcterms:created>
  <dc:creator>123</dc:creator>
  <dc:description/>
  <cp:keywords/>
  <dc:language>en-US</dc:language>
  <cp:lastModifiedBy>Лилия</cp:lastModifiedBy>
  <cp:lastPrinted>2024-09-03T14:33:00Z</cp:lastPrinted>
  <dcterms:modified xsi:type="dcterms:W3CDTF">2025-09-10T05:04:00Z</dcterms:modified>
  <cp:revision>11</cp:revision>
  <dc:subject/>
  <dc:title/>
</cp:coreProperties>
</file>